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Lasse-Nassen (445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Miss-I-Nassen-övning 10 mars 2010</w:t>
        <w:tab/>
        <w:t>Kartblad Norrköping Norra + Svartvit stadskarta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Banläggare: Lars Svensson</w:t>
        <w:tab/>
        <w:t>Bantyp Rak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F-laget: K Pettersson, K Lundqvist, R Träff, O Johnsson</w:t>
        <w:tab/>
        <w:t xml:space="preserve">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tbl>
      <w:tblPr>
        <w:tblW w:w="8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244"/>
        <w:gridCol w:w="1052"/>
        <w:gridCol w:w="1018"/>
        <w:gridCol w:w="823"/>
        <w:gridCol w:w="823"/>
        <w:gridCol w:w="567"/>
      </w:tblGrid>
      <w:tr>
        <w:trPr>
          <w:trHeight w:val="3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Haffenbergu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1,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,2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4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ls-Göran Kem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7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,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7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ne Ard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01,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7,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7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Sjö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1,5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,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7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ven-Erik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6,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8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2,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,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f Matt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06,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7,4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vert Kar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09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8,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olf Kar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8,3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6,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-Olof Somda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7,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4,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eter Wikströ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8,3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,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f Björk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7,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5,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onny P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30,20,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0,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6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r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lf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n B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ål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öptid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c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Svä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9,5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1,5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3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Bengt M Kar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6,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0,3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4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4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4,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Brattgå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6,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1,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6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ertil Eng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4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sta Lin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1,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,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7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Nils Sjödi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2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1,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,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7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ndt Pett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9,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7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elle Skull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4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5,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0"/>
                <w:lang w:val="de-DE"/>
              </w:rPr>
              <w:t>39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Carl Nöj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0,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3,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homas Gustav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1,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,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rtil Wahl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04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7,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Åke Ti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9,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,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4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hn Pal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04,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3,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5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9,4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,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Käp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rygg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5,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,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up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 Eng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up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O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  <w:lang w:val="fi-FI"/>
              </w:rPr>
            </w:pPr>
            <w:r>
              <w:rPr>
                <w:b w:val="false"/>
                <w:sz w:val="20"/>
                <w:lang w:val="fi-FI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Namn C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Mål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Löptid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fi-FI"/>
              </w:rPr>
            </w:pPr>
            <w:r>
              <w:rPr>
                <w:b/>
                <w:sz w:val="20"/>
                <w:szCs w:val="22"/>
                <w:lang w:val="fi-FI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2"/>
                <w:lang w:val="fi-FI"/>
              </w:rPr>
            </w:pPr>
            <w:r>
              <w:rPr>
                <w:b/>
                <w:sz w:val="20"/>
                <w:szCs w:val="22"/>
                <w:lang w:val="fi-F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Stefan Träff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49,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5,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5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Anders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56,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7,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7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Simon Ny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56,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51,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51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Niklas Samue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55,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52,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52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L-Å Clae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0,00,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53,4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53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Marcus Adolf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0,05,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63,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63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6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53" w:leader="none"/>
      </w:tabs>
      <w:outlineLvl w:val="1"/>
    </w:pPr>
    <w:rPr>
      <w:i/>
      <w:i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11:00Z</dcterms:created>
  <dc:creator>User name placeholder</dc:creator>
  <dc:description/>
  <cp:keywords/>
  <dc:language>en-US</dc:language>
  <cp:lastModifiedBy>Hans Somdal</cp:lastModifiedBy>
  <cp:lastPrinted>2010-03-11T10:41:00Z</cp:lastPrinted>
  <dcterms:modified xsi:type="dcterms:W3CDTF">2010-03-14T10:59:00Z</dcterms:modified>
  <cp:revision>4</cp:revision>
  <dc:subject/>
  <dc:title>Miss-I-Nassen, Norrköping</dc:title>
</cp:coreProperties>
</file>